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.E. AUTOMOBILE 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er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T333 -</w:t>
      </w:r>
      <w:r>
        <w:rPr/>
        <w:t xml:space="preserve"> </w:t>
      </w:r>
      <w:r>
        <w:rPr>
          <w:b/>
          <w:bCs/>
        </w:rPr>
        <w:t>AUTOMATIVE  DIESEL ENG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  :  3  Hours</w:t>
        <w:tab/>
        <w:tab/>
        <w:tab/>
        <w:tab/>
        <w:tab/>
        <w:tab/>
        <w:tab/>
        <w:t>Max. marks : 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 ALL  Questi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A   (10 x 2  =  20  Marks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What are four stroke and two stroke engines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Explain what is meant by Cetane number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What are the different types of fuel injection systems used in CI engines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Name the different types of fuel injectors used in Diesel engine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What is the importance of swirl in an engine?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Name the types of combustion chambers used in modern diesel engines.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What is turbo charging and how it is advantageous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Why the charge cooling is needed in turbocharged engines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Name the performance parameters of a diesel engine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>Sketch the typical performance curves of an automotive diesel engin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B                            5 x 16 = 80  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scribe with suitable sketches, the various stages of combustion in a diesel eng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2.a)i) List the major differences between the actual cycle and the air standard cyc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ii) </w:t>
        <w:tab/>
        <w:t xml:space="preserve">Why the efficiency of the actual cycle is lower than that of the air                       standard cycle. List the various losses in an actual engine. </w:t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b)i)</w:t>
        <w:tab/>
        <w:t>What are the important qualities of a CI engine fuel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i) </w:t>
        <w:tab/>
        <w:t xml:space="preserve">Discuss how diesel is rated for antiknock quality and explain how the Cetane number is determined in a laborato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3.a)</w:t>
        <w:tab/>
        <w:t>Describe the construction and working of the jerk type fuel injection pum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13.b)</w:t>
        <w:tab/>
        <w:t>Describe the mechanism of spray formation and discuss the fuel spray             characteristics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rPr/>
      </w:pPr>
      <w:r>
        <w:rPr/>
        <w:t>14.a)i)</w:t>
        <w:tab/>
        <w:t xml:space="preserve">What is meant by delay period and what are the factors that affect the delay period?    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)</w:t>
        <w:tab/>
        <w:t xml:space="preserve">Write a note on knock in Diesel engin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b)i)</w:t>
        <w:tab/>
        <w:t>What are the requirements of a combustion chamber in a diesel engine and what are their design objectives?</w:t>
      </w:r>
    </w:p>
    <w:p>
      <w:pPr>
        <w:pStyle w:val="BodyTextIndent2"/>
        <w:ind w:left="720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Write a note on swirl type combustion cha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5.a)i)</w:t>
        <w:tab/>
        <w:t xml:space="preserve">What are the merits and limitations of turbo charging?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Explain how the turbocharger is matched with an eng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(OR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5.b)</w:t>
        <w:tab/>
        <w:t>Explain the variables that affect the performance of an automotive diesel engine and describe how the engine performance maps are obtai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5" w:hanging="684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30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50:00Z</dcterms:created>
  <dc:creator>dacs1</dc:creator>
  <dc:description/>
  <dc:language>en-US</dc:language>
  <cp:lastModifiedBy>dacs1</cp:lastModifiedBy>
  <dcterms:modified xsi:type="dcterms:W3CDTF">2003-08-28T03:59:00Z</dcterms:modified>
  <cp:revision>5</cp:revision>
  <dc:subject/>
  <dc:title>MODEL QUESTION PAPER</dc:title>
</cp:coreProperties>
</file>